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80"/>
          <w:sz w:val="40"/>
          <w:szCs w:val="40"/>
        </w:rPr>
      </w:pPr>
      <w:r>
        <w:rPr>
          <w:color w:val="000080"/>
          <w:sz w:val="40"/>
          <w:szCs w:val="40"/>
        </w:rPr>
        <w:t>Public Affairs Programming</w:t>
      </w:r>
    </w:p>
    <w:p>
      <w:pPr>
        <w:pStyle w:val="Normal"/>
        <w:autoSpaceDE w:val="false"/>
        <w:rPr>
          <w:color w:val="000080"/>
          <w:sz w:val="48"/>
          <w:szCs w:val="48"/>
        </w:rPr>
      </w:pPr>
      <w:r>
        <w:rPr>
          <w:color w:val="000080"/>
          <w:sz w:val="48"/>
          <w:szCs w:val="48"/>
        </w:rPr>
        <w:t>KSTA</w:t>
      </w:r>
    </w:p>
    <w:p>
      <w:pPr>
        <w:pStyle w:val="Normal"/>
        <w:autoSpaceDE w:val="false"/>
        <w:rPr>
          <w:color w:val="000080"/>
          <w:sz w:val="32"/>
          <w:szCs w:val="32"/>
        </w:rPr>
      </w:pPr>
      <w:r>
        <w:rPr>
          <w:color w:val="000080"/>
          <w:sz w:val="32"/>
          <w:szCs w:val="32"/>
        </w:rPr>
        <w:t>1000 AM</w:t>
      </w:r>
    </w:p>
    <w:p>
      <w:pPr>
        <w:pStyle w:val="Normal"/>
        <w:autoSpaceDE w:val="false"/>
        <w:rPr>
          <w:color w:val="000080"/>
          <w:sz w:val="48"/>
          <w:szCs w:val="48"/>
        </w:rPr>
      </w:pPr>
      <w:r>
        <w:rPr>
          <w:color w:val="000080"/>
          <w:sz w:val="48"/>
          <w:szCs w:val="48"/>
        </w:rPr>
        <w:t>COLEMAN, TEXAS</w:t>
      </w:r>
    </w:p>
    <w:p>
      <w:pPr>
        <w:pStyle w:val="Normal"/>
        <w:rPr>
          <w:color w:val="000080"/>
          <w:sz w:val="48"/>
          <w:szCs w:val="48"/>
        </w:rPr>
      </w:pPr>
      <w:r>
        <w:rPr>
          <w:color w:val="000080"/>
          <w:sz w:val="48"/>
          <w:szCs w:val="48"/>
        </w:rPr>
      </w:r>
    </w:p>
    <w:p>
      <w:pPr>
        <w:pStyle w:val="Normal"/>
        <w:rPr/>
      </w:pPr>
      <w:r>
        <w:rPr>
          <w:color w:val="000080"/>
        </w:rPr>
        <w:t>4</w:t>
      </w:r>
      <w:r>
        <w:rPr>
          <w:color w:val="000080"/>
          <w:vertAlign w:val="superscript"/>
        </w:rPr>
        <w:t>th</w:t>
      </w:r>
      <w:r>
        <w:rPr>
          <w:color w:val="000080"/>
        </w:rPr>
        <w:t xml:space="preserve"> Quarter 2015</w:t>
      </w:r>
    </w:p>
    <w:p>
      <w:pPr>
        <w:pStyle w:val="Normal"/>
        <w:rPr>
          <w:color w:val="000080"/>
        </w:rPr>
      </w:pPr>
      <w:r>
        <w:rPr>
          <w:color w:val="000080"/>
        </w:rPr>
      </w:r>
    </w:p>
    <w:p>
      <w:pPr>
        <w:pStyle w:val="Normal"/>
        <w:autoSpaceDE w:val="false"/>
        <w:rPr>
          <w:rFonts w:ascii="Arial" w:hAnsi="Arial" w:cs="Arial"/>
          <w:color w:val="000080"/>
          <w:sz w:val="20"/>
          <w:szCs w:val="20"/>
        </w:rPr>
      </w:pPr>
      <w:r>
        <w:rPr>
          <w:rFonts w:cs="Arial" w:ascii="Arial" w:hAnsi="Arial"/>
          <w:color w:val="000080"/>
          <w:sz w:val="20"/>
          <w:szCs w:val="20"/>
        </w:rPr>
        <w:t>DATE TIME LENGTH PROGRAM NAME DESCRIPTIO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0/8/15..705am-735am…Municipal Court Judge Jeff Nash…. Judge Nash appeared as a weekly guest on the Morning Show, examining the Historical Beginnings of the City of Coleman, dating back to the 1890’s…. This is a Weekly segment on KSTA.</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0/9/15…710am-745am….Coleman City Manager Paul Catoe…The City manager appeared as a guest on the Morning Show to provide our audience with a recap of the most recent Council meetings.  Highlights of the report dealt with updated rules and regulations for the placement and maintenance of docks and peers at lake Coleman.  Some disputes with residents there have been an issue at council in recent meetings.</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0/21/15…710am-730am…Archie Jobe, West Texas Rehabilitation Center, Abilene…Mr. Jobe was a guest on the Morning to preview the upcoming “Roundup For Rehab”, taking place in Coleman on October 28</w:t>
      </w:r>
      <w:r>
        <w:rPr>
          <w:rFonts w:cs="Arial" w:ascii="Arial" w:hAnsi="Arial"/>
          <w:color w:val="000080"/>
          <w:sz w:val="20"/>
          <w:szCs w:val="20"/>
          <w:vertAlign w:val="superscript"/>
        </w:rPr>
        <w:t>th</w:t>
      </w:r>
      <w:r>
        <w:rPr>
          <w:rFonts w:cs="Arial" w:ascii="Arial" w:hAnsi="Arial"/>
          <w:color w:val="000080"/>
          <w:sz w:val="20"/>
          <w:szCs w:val="20"/>
        </w:rPr>
        <w:t>.  Jobe related the needs of the WTRC, and how the Edington Family and Coleman Livestock Auction has been a part of the Rehab since the early 1960’s and continuing.  Jobe handles the cooking for the Chuckwagon, and works in Fundraising for WTRC on a year-round basis.</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0/28/15…700am-7-25am…Marjorie Cloud, WTRC…Marjorie Cloud appeared as a guest on the Morning show to promote and invite all of our audience to come out and participate in the annual “Roundup For Rehab” at the Coleman Livestock Auction.  Cloud provided a list of services provided to those who receive services at WTRC, and discussed the campuses in Abilene, San Angelo and Ozona.  The Coleman “Roundup raised more than $20,000.00 this year.</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1/4/15…705am-740am…Kim Little, CEDC Executive Director…Kim Little appeared as a guest on the Morning Show to provide an update on the various new businesses in downtown Coleman, as well as the expanded plans of the 4B CCC Board to again fund the Lighting of the Coleman County Courthouse, and the City Park (New) during the upcoming Christmas Holidays in Coleman.  Ns. Little also reported that several companies are looking to potentially move the business to Coleman in 2016, including Shop-Rite, which could mean upwards of 30 new full-time jobs in Colema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1/6/15…705am-730am…John Elder, Athletic Director/Head Football Coach, CISD… Coach elder was a guest on the Morning Show, previewing the Coleman/Ballinger football game, slated for tonight at Hufford Field in Coleman.  The Bluecats will qualify as the 2</w:t>
      </w:r>
      <w:r>
        <w:rPr>
          <w:rFonts w:cs="Arial" w:ascii="Arial" w:hAnsi="Arial"/>
          <w:color w:val="000080"/>
          <w:sz w:val="20"/>
          <w:szCs w:val="20"/>
          <w:vertAlign w:val="superscript"/>
        </w:rPr>
        <w:t>nd</w:t>
      </w:r>
      <w:r>
        <w:rPr>
          <w:rFonts w:cs="Arial" w:ascii="Arial" w:hAnsi="Arial"/>
          <w:color w:val="000080"/>
          <w:sz w:val="20"/>
          <w:szCs w:val="20"/>
        </w:rPr>
        <w:t xml:space="preserve"> Place team out of District 3-3a Div. II with a win tonight.  Coach Elder also thanked the Coleman community and the “Bluecat Backers” for their support this season, which has seen Coleman win all but one game, so far.</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1/17/15…705am-740am…Jeff Wagoner, Author…Jeff Wagoner appeared as a guest on the Morning Show to discuss his new book, “Discover The Unseen”, and to promote an upcoming book signing event that has been scheduled for later this month at the Coleman Public Library.  The book deals with the process that can help you uncover what has been hindering Your personal and Professional progress.  Jeff Wagoner has recently located here, and now calls Coleman, and Coleman County his hom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1/30/15…705am-730am…Sandra Conolly, Barbara Jones, Charles Fells..Santa Anna Economic Development…Sandra, Barbara and Charles all appeared on the Morning show to promote and invite our listeners to make plans to attend upcoming Christmas events in Santa Anna in the upcoming Weekend, and to remember to “Shop Coleman County” during the Holiday Shopping Season.  Additional Radio ads were also aired on KSTA during the week to promote the Santa Anna activities.</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Arial" w:ascii="Arial" w:hAnsi="Arial"/>
          <w:color w:val="000080"/>
          <w:sz w:val="20"/>
          <w:szCs w:val="20"/>
        </w:rPr>
        <w:t>12/1/15…805am-835am…Mary Griffis, Chamber Of Commerce Executive Director….Mary appeared on the Morning Show to promote and invite our audience to attend and participate in the Coleman Downtown lighted Christmas Parade, slated for Thursday, December 3</w:t>
      </w:r>
      <w:r>
        <w:rPr>
          <w:rFonts w:cs="Arial" w:ascii="Arial" w:hAnsi="Arial"/>
          <w:color w:val="000080"/>
          <w:sz w:val="20"/>
          <w:szCs w:val="20"/>
          <w:vertAlign w:val="superscript"/>
        </w:rPr>
        <w:t>rd</w:t>
      </w:r>
      <w:r>
        <w:rPr>
          <w:rFonts w:cs="Arial" w:ascii="Arial" w:hAnsi="Arial"/>
          <w:color w:val="000080"/>
          <w:sz w:val="20"/>
          <w:szCs w:val="20"/>
        </w:rPr>
        <w:t>.  The Theme this year is “A Rockin” Little Christmas”.  The Business Decorating Contest will also be judged that evening, after the Parade.  Santa will make an appearance at the Chamber office as well, after the Parad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2/9/15  705am-735am… Dr. Tracey Brown, Author…Coleman Native, Dr. Tracey Brown appeared on the Morning Show to promote and discuss her latest book, “Ebb &amp; Flow”.  Dr. Brown described this book as a 21-Day Meditational Guide designed to help you recover from a broken heart and broken relationships.  Her previous book was entitled “Single Mom, PHD”  a Book signing will be scheduled in January 2016.</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2/15/15…710am-735am… Megan Muscianes, Business Owner.   Megan Muscianes was a guest on the KSTA Morning Show, to introduced herself as the new owner of Muscianes Insurance Agency, formerly, Drew Hubbard Insurance.  With the sale of the business recently completed, Megan invited our listeners to stop by her office, and said that a Grand Opening and Open House would be planned soon.  During our visit, Megan also discussed changed coming in the insurance industry in 2016.</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12/16/15…805am-825am….Mary Griffis, Chamber Of Commerce, Executive Director… Mary Griffis appeared on the Morning Show to promote and invite all our listeners and residents to participate in the annual Home Decorating Contest, scheduled for Friday, December 18</w:t>
      </w:r>
      <w:r>
        <w:rPr>
          <w:rFonts w:cs="Arial" w:ascii="Arial" w:hAnsi="Arial"/>
          <w:color w:val="000080"/>
          <w:sz w:val="20"/>
          <w:szCs w:val="20"/>
          <w:vertAlign w:val="superscript"/>
        </w:rPr>
        <w:t>th</w:t>
      </w:r>
      <w:r>
        <w:rPr>
          <w:rFonts w:cs="Arial" w:ascii="Arial" w:hAnsi="Arial"/>
          <w:color w:val="000080"/>
          <w:sz w:val="20"/>
          <w:szCs w:val="20"/>
        </w:rPr>
        <w:t>.  Mary also encouraged all new businesses in Coleman to join the Chamber of Commerce as a new member for 2016, and to shop in Coleman for the 2015 Holiday Seaso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06:00Z</dcterms:created>
  <dc:creator>Leland Acker</dc:creator>
  <dc:description/>
  <cp:keywords/>
  <dc:language>en-US</dc:language>
  <cp:lastModifiedBy>Leland Acker</cp:lastModifiedBy>
  <dcterms:modified xsi:type="dcterms:W3CDTF">2016-01-11T19:20:00Z</dcterms:modified>
  <cp:revision>6</cp:revision>
  <dc:subject/>
  <dc:title>Public Affairs Programming</dc:title>
</cp:coreProperties>
</file>